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DER Program 3. pályázat benyújtási kö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yakran ismételt kérdések </w:t>
      </w:r>
      <w:r>
        <w:rPr>
          <w:b/>
          <w:i/>
          <w:sz w:val="32"/>
          <w:szCs w:val="32"/>
          <w:u w:val="single"/>
        </w:rPr>
        <w:t>2.</w:t>
      </w:r>
      <w:r>
        <w:rPr>
          <w:b/>
          <w:sz w:val="32"/>
          <w:szCs w:val="32"/>
          <w:u w:val="single"/>
        </w:rPr>
        <w:t xml:space="preserve"> rész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Általános tájékoztató:</w:t>
      </w:r>
    </w:p>
    <w:p>
      <w:pPr>
        <w:pStyle w:val="Normal"/>
        <w:jc w:val="both"/>
        <w:rPr/>
      </w:pPr>
      <w:r>
        <w:rPr/>
        <w:t>A LEADER Program 3. pályázati körével kapcsolatban megjelent a Mezőgazdasági és Vidékfejlesztési Hivatal honlapján a Közlemények között a vonatkozó MVH közlemény (</w:t>
      </w:r>
      <w:r>
        <w:rPr>
          <w:i/>
        </w:rPr>
        <w:t xml:space="preserve">91/2013. (VI.06.) MVH Közlemény az Európai Mezőgazdasági Vidékfejlesztési Alapból a Helyi Vidékfejlesztési Stratégiák LEADER fejezetének végrehajtásához 2013-ban nyújtandó támogatások részletes feltételeiről), valamint a 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www.mvh.gov.hu/portal/MVHPortal/default/egyebek/tajekoztatok/leader_tk3_jogcim_tajekoztato_20130530_1038149</w:t>
        </w:r>
      </w:hyperlink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linken a LEADER pályázatok benyújtásáról szóló tájékoztató. A pályázatok feltöltésének technikai feltételeire vonatkozólag az ügyfelek az szintén az MVH honlapján olvashatnak információkat a Kérdések rovatban, ahol a Gyakran Ismételt Kérdések között tematikusan lehet keres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DÉSEK – VÁLASZOK</w:t>
      </w:r>
    </w:p>
    <w:p>
      <w:pPr>
        <w:pStyle w:val="Listaszerbekezds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pályázathoz csatolni kell majd terveket, kérdés, hogy kell-e rá aláírás, vagy pdf-ben elfogadható-e aláírás nélkül is. Illetve a nagy méretű (A3-nál nagyobb) tervekkel volt több ügyfélnek gondja, hogyan tudja beszkennelni?</w:t>
      </w:r>
    </w:p>
    <w:p>
      <w:pPr>
        <w:pStyle w:val="Normal"/>
        <w:spacing w:lineRule="auto" w:line="240" w:before="0" w:after="20"/>
        <w:ind w:left="567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jogcímrendelet szerint a támogatási kérelemhez építési beruházások esetén mellékelni kell az ügyfél nevére szóló – a tervezői névjegyzékben szereplő tervező ellenjegyzésével ellátott – építési-műszaki dokumentáció egyszerű másolatát, ami a tervezett építmény jellegétől függően tartalmazza a helyszínrajzot, alaprajzokat, homlokzatokat, metszeteket és részletrajzokat, azok méretarányos adatait, műszaki leírást, valamint a beruházás előtti, eredeti állapotot bemutató felmérési rajzot (alaprajzokat, homlokzatokat, metszeteket).</w:t>
      </w:r>
    </w:p>
    <w:p>
      <w:pPr>
        <w:pStyle w:val="Normal"/>
        <w:spacing w:lineRule="auto" w:line="240" w:before="0" w:after="20"/>
        <w:ind w:left="567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567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zaz: Vagy az eredeti (tervező által aláírt) kerüljön felszkennelésre és csatolásra, vagy ha a tervező által aláírt dokumentációról másolat készül, akkor azt az ügyfél aláírásával hitelesítse, és úgy kerüljön felszkennelésre.</w:t>
      </w:r>
    </w:p>
    <w:p>
      <w:pPr>
        <w:pStyle w:val="Normal"/>
        <w:spacing w:lineRule="auto" w:line="240" w:before="0" w:after="20"/>
        <w:ind w:left="567" w:hanging="0"/>
        <w:jc w:val="both"/>
        <w:rPr/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z A3-nál nagyobb rajzokat próbálják meg kicsinyíteni (fénymásoló, lefényképzés után kisebb méretben nyomtatás), vagy részleteiben kerüljön felszkennelésre. A lényeges, hogy a dokumentáció minden része látható legyen a pályázathoz.</w:t>
      </w:r>
    </w:p>
    <w:p>
      <w:pPr>
        <w:pStyle w:val="Listaszerbekezds"/>
        <w:ind w:left="0" w:hanging="0"/>
        <w:jc w:val="both"/>
        <w:rPr>
          <w:rFonts w:eastAsia="Times New Roman" w:cs="Calibri"/>
          <w:i/>
          <w:i/>
          <w:color w:val="4F81BD"/>
          <w:sz w:val="24"/>
          <w:szCs w:val="24"/>
          <w:highlight w:val="yellow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highlight w:val="yellow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/>
      </w:pPr>
      <w:r>
        <w:rPr>
          <w:rFonts w:cs="Calibri"/>
        </w:rPr>
        <w:t xml:space="preserve"> </w:t>
      </w:r>
      <w:r>
        <w:rPr/>
        <w:t xml:space="preserve">Csatolandó melléklet a térképrészlet, itt a földhivatal által kiadott térképmásolat kell, vagy jó a rendezési terv részlete is? </w:t>
      </w:r>
    </w:p>
    <w:p>
      <w:pPr>
        <w:pStyle w:val="Normal"/>
        <w:spacing w:lineRule="auto" w:line="240" w:before="0" w:after="20"/>
        <w:jc w:val="both"/>
        <w:rPr/>
      </w:pPr>
      <w:r>
        <w:rPr/>
      </w:r>
    </w:p>
    <w:p>
      <w:pPr>
        <w:pStyle w:val="Normal"/>
        <w:spacing w:lineRule="auto" w:line="240" w:before="0" w:after="20"/>
        <w:jc w:val="both"/>
        <w:rPr/>
      </w:pPr>
      <w:r>
        <w:rPr/>
      </w:r>
    </w:p>
    <w:p>
      <w:pPr>
        <w:pStyle w:val="Normal"/>
        <w:spacing w:lineRule="auto" w:line="240" w:before="0" w:after="20"/>
        <w:ind w:left="567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cs="Calibri"/>
        </w:rPr>
        <w:t xml:space="preserve"> </w:t>
      </w: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35/2013. VM rendelet nem tartalmaz arra vonatkozó szabályozást, hogy a térképmásolatnak Földhivatal által kiállítottnak kell lennie (kivételt képez, ha a HACS írta elő külön az intézkedési tervében). A tervezett fejlesztés településen belüli elhelyezkedését bemutató térképrészletet szükséges csatolni a pályázathoz, amin egyértelműen beazonosítható a fejlesztés helye.</w:t>
      </w:r>
    </w:p>
    <w:p>
      <w:pPr>
        <w:pStyle w:val="Normal"/>
        <w:spacing w:lineRule="auto" w:line="240" w:before="0" w:after="20"/>
        <w:ind w:left="567" w:hanging="0"/>
        <w:jc w:val="both"/>
        <w:rPr>
          <w:rFonts w:eastAsia="Times New Roman" w:cs="Times"/>
          <w:i/>
          <w:i/>
          <w:iCs/>
          <w:color w:val="0000FF"/>
          <w:sz w:val="24"/>
          <w:szCs w:val="24"/>
          <w:lang w:eastAsia="hu-HU"/>
        </w:rPr>
      </w:pPr>
      <w:r>
        <w:rPr>
          <w:rFonts w:eastAsia="Times New Roman" w:cs="Times"/>
          <w:i/>
          <w:iCs/>
          <w:color w:val="0000FF"/>
          <w:sz w:val="24"/>
          <w:szCs w:val="24"/>
          <w:lang w:eastAsia="hu-HU"/>
        </w:rPr>
      </w:r>
    </w:p>
    <w:p>
      <w:pPr>
        <w:pStyle w:val="Listaszerbekezds"/>
        <w:jc w:val="both"/>
        <w:rPr>
          <w:rFonts w:eastAsia="Times New Roman" w:cs="Times"/>
          <w:i/>
          <w:i/>
          <w:iCs/>
          <w:color w:val="4F81BD"/>
          <w:lang w:eastAsia="hu-HU"/>
        </w:rPr>
      </w:pPr>
      <w:r>
        <w:rPr>
          <w:rFonts w:eastAsia="Times New Roman" w:cs="Times"/>
          <w:i/>
          <w:iCs/>
          <w:color w:val="4F81BD"/>
          <w:lang w:eastAsia="hu-HU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de minimis nyilatkozat a főlapon lesz, vagy külön kell róla nyilatkoznia az ügyfélnek?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z elektronikus benyújtó felületen szükséges a de minimis nyilatkozatot kitölteni. </w:t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/>
        <w:t>A 35/2013. (V.22.) VM rendelet 14.§ (1) bekezdés e, pontja alapja alapján építés, gépbeszerzés, eszközbeszerzés, rendezvény előkészítése és megvalósítása, képzés előkészítése és megvalósítása, az a)–g) pontokba nem sorolható, a Vhr. 31. §-ában nem szereplő egyéb tevékenység esetén szükséges a pályázat mellé, ha a beruházás nem saját tulajdonú, vagy más személy olyan jogával terhelt ingatlanon valósul meg, mely a beruházás megvalósítását, illetve az üzemeltetési kötelezettség lejártáig annak használatát korlátozza vagy kizárja, azt a teljes bizonyító erejű okiratot, amely igazolja, hogy az ügyfél jogosult a beruházást az okiratban feltüntetett ingatlanon megvalósítani és az ingatlant az üzemeltetési kötelezettsége lejártáig használni. Rendezvény és képzés esetén, amikor a megvalósítási hely nem érintett fizikai beruházással, abban az esetben mit tartalmazzon a teljes bizonyító erejű magánokirat?</w:t>
      </w:r>
    </w:p>
    <w:p>
      <w:pPr>
        <w:pStyle w:val="Listaszerbekezds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Rendezvény és képzés tevékenységek esetében is szükséges hozzájáruló nyilatkozat, amennyiben az ügyfél nem a saját tulajdonú területén, ingatlanán akarja megvalósítani a projektet. A nyilatkozatnak tartalmaznia kell a tulajdonos nevét, és elérhetőségi adatait, valamint a bérbevevő/üzemeltető/használó nevét és elérhetőségi adatait, továbbá hogy az ingatlanon az adott projekt megvalósításnak idejében használatba veheti a területet, ingatlant, épületet.</w:t>
      </w:r>
    </w:p>
    <w:p>
      <w:pPr>
        <w:pStyle w:val="Listaszerbekezds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  <w:r>
        <w:rPr/>
        <w:t>Rendezvény esetében régi tevékenységek megvalósításához értő személyeket is szeretnénk bevonni (pl. kenyérdagasztás – sütés, rongyszőnyeg készítés, csiga csinálás, stb.), akik nem vállalkozók. A 35/2013-as rendelet támogatható tevékenységei pontban szerepel olyan megnevezés, hogy az „a-g) pontokba és Vhr. 31. §-ába nem sorolható egyéb tevékenység, ahová a szőnyegszövés, kenyérsütés belefér. Azonban a tevékenységet végző személyek nem vállalkozók. Ha számfejtett megbízási díjat tervezünk nekik, ezt hogyan fogja kezelni a rendszer az elszámolásnál, vagy akár a támogatás megállapításánál, mert az adó összegénél csak az ÁFA százalékokat és alanyi adómentes megnevezéseket hozza fel a rendszer. Ráadásul a költséget a pályázathoz árajánlattal támasztjuk alá, és ezeknek a magánszemélyeknek nincs adószáma, csak adóazonosító jele (adószámot kérnek az árajánlat tartalmát leíró részben), így ennek nem felelhet meg a pályázatos árajánlatuk az előírásoknak. Az adóazonosító jellel nem lekérdezhető a tevékenységük sem, mivel az hivatalosan nincs, csak értenek hozzá. Tudunk számfejtett megbízási díjat tervezni a pályázathoz?</w:t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4F81BD"/>
          <w:lang w:eastAsia="hu-HU"/>
        </w:rPr>
      </w:pPr>
      <w:r>
        <w:rPr>
          <w:rFonts w:eastAsia="Times New Roman" w:cs="Times New Roman" w:ascii="Times New Roman" w:hAnsi="Times New Roman"/>
          <w:i/>
          <w:color w:val="4F81BD"/>
          <w:lang w:eastAsia="hu-HU"/>
        </w:rPr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35/2013.(v.22.) VM rendelet nem zárja ki a megbízási díj elszámolhatóságát. Továbbá adóazonosító jellel ki lehet tölteni az árajánlatos tételek esetén szükséges adatokat (adószám helyett).</w:t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/>
        <w:t>A 35/2013. (V.22.) VM rendelet 4.§ (6), (7) bekezdése nem tér ki, hogy az árajánlatot adó jogosult-e arra a tevékenységre, amire az árajánlatot adta. A rendelet 1.§ (2) bekezdése alapján „Az e rendeletben nem szabályozott kérdésekben 2007. évi XVII. törvényben és a 23/2007. (IV. 17.) FVM rendeletben foglaltakat kell alkalmazni.” A Vhr. 28.§ (1) bekezdése értelmében „</w:t>
      </w:r>
      <w:r>
        <w:rPr>
          <w:b/>
          <w:bCs/>
        </w:rPr>
        <w:t>ellenőrizhető</w:t>
      </w:r>
      <w:r>
        <w:rPr/>
        <w:t xml:space="preserve"> a támogatási kérelemben benyújtott árajánlatban szereplő kiadási tétel vonatkozásában az árajánlat adója az ajánlat kiállításakor”. Még a rendelet tervezési időszakában Mezőkeresztesen 2013. március 20-ai képzésen azt az információt kaptuk az IH munkatársaitól, hogy NAV szerint nem kell vizsgálnunk a beérkezett árajánlatokat. Kérem az állásfoglalásotokat azzal kapcsolatban, hogy a beérkezett árajánlatokat vizsgáljuk, vagy ne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z Intézkedési terv keretében csatolandó mellékletként bekért árajánlatokat a HACS-nak nem kell vizsgálnia. A 35/2013.(V.22) VM rendeletben szabályozott, az árajánlatok formai, tartalmi követelményeire vonatkozó rendelkezések, illetve az abban nem szabályozott, de a 23/2007.(IV.17) FVM rendeletben, illetve a 2007. évi XVII. törvényben foglaltak a projekt javaslathoz csatolandó árajánlatokra nem vonatkoznak, emiatt elutasítani a projekt adatlapot nem lehet. Ellenben szükséges ilyen esetben az ügyfél figyelmét arra felhívni, hogy a benyújtott árajánlata nem fog megfelelni a LEADER rendeletben előírt, az árajánlatokra vonatkozó formai követelményeknek.</w:t>
      </w:r>
    </w:p>
    <w:p>
      <w:pPr>
        <w:pStyle w:val="Listaszerbekezds"/>
        <w:autoSpaceDE w:val="false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LEADER HACS delegált feladati ellátása során végzett vizsgálata esetében z árajánlatok kapcsán az MVH eljárásrendjét kell követn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23/2007.(IV.17) FVM. 28. § (1) bekezdése értelmében a körülmények mesterséges megteremtésével kapcsolatos vizsgálat érdekében ellenőrizhető és a körülmények mesterséges megteremtésének minősíthető, ha a 27. § (1) bekezdés g) pontjában hivatkozott, a támogatási kérelemben benyújtott árajánlatban szereplő kiadási tétel vonatkozásában az árajánlat adója az ajánlat kiállításakor</w:t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) nem jogosult azon tevékenység végzésére, amelyre vonatkozóan az árajánlatot kibocsátotta;</w:t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b) kapcsolt vállalkozás viszonyban áll a kérelmet benyújtó ügyféllel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Ezek alapján szükséges vizsgálni, hogy a csatolt árajánlatok megfelelnek-e a fenti követelménynek és hogy a kiállítója a NAV-nál bejelentett (vagy cégbíróságnál nyilvántartott) tevékenységére vonatkozóan adta-e ki az árajánlatot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bCs/>
        </w:rPr>
        <w:t>A 14. § c) pontja szerint a tervezett fejlesztés településen belüli elhelyezkedését bemutató térképrészletet kell-e csatolni, építési beruházások esetén. Rendezvény és képzés esetén, amikor a megvalósítási hely nem érintett fizikai beruházással az MVH a tulajdonosi hozzájáruló nyilatkozat mellé kérhet térképrészletet? (Ezzel kapcsolatban 2009-es LEADER-es pályázatokkal volt vitánk az MVH-val. Ez a LEADER TK2 pályázatoknál rendezve lett, vagyis nem kellet térképrészletet bekérnünk ezektől a pályázóktól.) Most is le lesz tisztázva ez a kérdés?</w:t>
      </w:r>
    </w:p>
    <w:p>
      <w:pPr>
        <w:pStyle w:val="Normal"/>
        <w:ind w:left="644" w:hanging="0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rendezvény, képzés, tanulmány és marketing, valamint az egyéb tevékenység esetében, amennyiben az nem jár komolyabb fejlesztéssel (ültetvény telepítésnél kérünk) nem kérünk térképrészletet, mivel az nem jelent változtatást a térképre és ingatlanokra vonatkozóan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Lehet-e borászati fejlesztéseket LEADER-ből támogatni?</w:t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/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z Irányító Hatóság a LEADER HACS-ok által kiírt LEADER Intézkedési Tervekből a jóváhagyás során törölte a borászati tevékenységre, borászati technológia fejlesztésére irányuló intézkedéseket. Ennek értelmében azon projektek, amelyek borászati tevékenységek fejlesztéséhez, termék előállításhoz kapcsolódnak, a LEADER-ben nem támogathatóak, mivel az Európai Mezőgazdasági Garancia Alapból juthatnak támogatáshoz a borászati tevékenységet folytató ügyfelek. Kivételt képez a borturizmus fejlesztése, amely kizárólag a borhoz kapcsolódó turisztikai fejlesztéseket foglalja magában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borászati technológia fejlesztésére a 2007-2014 programozási időszakban több alkalommal lehetőség nyílt folyamatos benyújtás keretében is. 2013 nyár közepére várható a kertészeti gépek és berendezések támogatása, amely keretében szintén megvalósíthatóak a borászati fejlesztések, kizárólag a szőlőművelés (szőlő betakarítás) gépeivel bezárólag, a bor előállításához kapcsolódó gépek és eszközök ebben az intézkedésben szintén nem támogathatók. Kérjük, tájékoztassák erről azon ügyfeleiket, akik ezen a területen kívánnak fejlesztéseket végrehajtani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hu-HU"/>
        </w:rPr>
        <w:t>Kiegészítés: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 támogatási jogcímek tekintetében az Európai Uniónak a kettős finanszírozás tilalmáról szóló alapelve értelmében meg kell teremteni a lehatárolásokat a többi támogatási jogcímtől, intézkedéstől, amely alól a LEADER jogcím sem kivétel. Ez az elvárás, az EU-s támogatási politika kezdeteitől irányadó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 LEADER program alapvetően kiegészítő jellegű, tehát lehetőséget ad arra, hogy a többi támogatási jogcím konkrét, esetenként szűk keretibe nem illeszkedő projekteket megvalósítsák az ügyfelek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Tehát, mivel a bor előállítására, borászati technológiák fejlesztésére az Európai Mezőgazdasági Garancia Alapból van lehetőség, ezek a fejlesztések önmagukban nem támogathatók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mennyiben ilyen típusú tevékenységekhez kapcsolódóan pl. borturisztikai fejlesztést, népszerűsítést, térségi borút kialakítását, ahhoz való csatlakozást, borpincék, borok népszerűsítését kívánják megvalósítani az ügyfelek, arra a HACS HVS-ének keretei között lehetőség van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zok a komplex projektek, amelyeknek részét képezik bor előállítására irányuló fejlesztések is, de döntően nem erre irányulnak a projektek, hanem jelentős részben kapcsolódnak hozzá kiegészítő tevékenységek is, azoknak van létjogosultsága a LEADER programban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/>
      <w:color w:val="2222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portal/MVHPortal/default/egyebek/tajekoztatok/leader_tk3_jogcim_tajekoztato_20130530_1038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7:00Z</dcterms:created>
  <dc:creator/>
  <dc:description/>
  <cp:keywords/>
  <dc:language>en-US</dc:language>
  <cp:lastModifiedBy/>
  <dcterms:modified xsi:type="dcterms:W3CDTF">2013-06-18T07:37:00Z</dcterms:modified>
  <cp:revision>1</cp:revision>
  <dc:subject/>
  <dc:title/>
</cp:coreProperties>
</file>